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– </w:t>
      </w:r>
      <w:r>
        <w:rPr>
          <w:b/>
          <w:sz w:val="22"/>
          <w:szCs w:val="22"/>
          <w:lang w:val="pt-PT" w:eastAsia="pt-PT" w:bidi="pt-PT"/>
        </w:rPr>
        <w:t>MODALIDADE MÚSICO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VOZ/INSTRUMENTO:________________________ </w:t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você canta ou toca? Onde aprendeu a cantar ou toc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  <w:lang w:val="pt-PT" w:eastAsia="pt-PT" w:bidi="pt-PT"/>
        </w:rPr>
        <w:t>D – Quais as suas expectativas quanto a fazer parte da modalidade Bolsa Músico da Univali</w:t>
      </w:r>
      <w:r>
        <w:rPr/>
        <w:t>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p>
      <w:pPr>
        <w:pStyle w:val="Normal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45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08-03T16:45:00Z</dcterms:modified>
  <cp:revision>2</cp:revision>
  <dc:subject/>
  <dc:title>Formulário de Inscrição - Bolsa Modalidade Mú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32006330-32</vt:lpwstr>
  </property>
  <property fmtid="{D5CDD505-2E9C-101B-9397-08002B2CF9AE}" pid="4" name="_dlc_DocIdItemGuid">
    <vt:lpwstr>19fbc4a1-6220-4862-9cbf-54660ccab0ac</vt:lpwstr>
  </property>
  <property fmtid="{D5CDD505-2E9C-101B-9397-08002B2CF9AE}" pid="5" name="_dlc_DocIdUrl">
    <vt:lpwstr>https://adminnovoportal.univali.br/vida-no-campus/bolsas-e-financiamentos/bolsa-artes/_layouts/15/DocIdRedir.aspx?ID=Q2MPMETMKQAM-232006330-32, Q2MPMETMKQAM-232006330-32</vt:lpwstr>
  </property>
</Properties>
</file>